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«Кусотинское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 w:eastAsia="en-US"/>
        </w:rPr>
      </w:pPr>
      <w:r>
        <w:rPr>
          <w:szCs w:val="28"/>
          <w:lang w:eastAsia="en-US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сельское поселение)</w:t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РЕШЕНИЕ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>08.02.2018                                                                                                            № 119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О внесении изменений  в решение № 115 от 26.12.2017г. 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«О внесении изменений и дополнений в решение 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№ </w:t>
      </w:r>
      <w:r>
        <w:rPr>
          <w:b w:val="false"/>
          <w:szCs w:val="28"/>
          <w:lang w:eastAsia="en-US"/>
        </w:rPr>
        <w:t xml:space="preserve">35 от 29.07.2014г. «Об установлении земельного 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налога на территории МО СП «Кусотинское» </w:t>
      </w:r>
    </w:p>
    <w:p>
      <w:pPr>
        <w:pStyle w:val="Normal"/>
        <w:shd w:fill="FFFFFF" w:val="clear"/>
        <w:spacing w:lineRule="auto" w:line="276" w:before="280" w:after="280"/>
        <w:jc w:val="both"/>
        <w:rPr>
          <w:b w:val="false"/>
          <w:b w:val="false"/>
          <w:color w:val="000000"/>
          <w:szCs w:val="28"/>
        </w:rPr>
      </w:pPr>
      <w:r>
        <w:rPr>
          <w:bCs/>
          <w:color w:val="000000"/>
          <w:kern w:val="2"/>
          <w:szCs w:val="28"/>
        </w:rPr>
        <w:t xml:space="preserve">           </w:t>
      </w:r>
      <w:r>
        <w:rPr>
          <w:b w:val="false"/>
          <w:bCs/>
          <w:color w:val="000000"/>
          <w:kern w:val="2"/>
          <w:szCs w:val="28"/>
        </w:rPr>
        <w:t>В соответствии с главой 31 Налоговым кодексом РФ</w:t>
      </w:r>
      <w:r>
        <w:rPr>
          <w:bCs/>
          <w:color w:val="000000"/>
          <w:kern w:val="2"/>
          <w:szCs w:val="28"/>
        </w:rPr>
        <w:t xml:space="preserve">, </w:t>
      </w:r>
      <w:r>
        <w:rPr>
          <w:b w:val="false"/>
          <w:bCs/>
          <w:color w:val="000000"/>
          <w:kern w:val="2"/>
          <w:szCs w:val="28"/>
        </w:rPr>
        <w:t>статьей 57</w:t>
      </w:r>
      <w:r>
        <w:rPr>
          <w:b w:val="false"/>
          <w:color w:val="000000"/>
          <w:szCs w:val="28"/>
        </w:rPr>
        <w:t xml:space="preserve"> Федерального закона от 06.10.2003 г. № 131-ФЗ "Об общих принципах организации местного самоуправления в Российской Федерации", Уставом Кусотинского сельского поселения, Совет депутатов МО СП «Кусотинское»</w:t>
      </w:r>
    </w:p>
    <w:p>
      <w:pPr>
        <w:pStyle w:val="Normal"/>
        <w:shd w:fill="FFFFFF" w:val="clear"/>
        <w:spacing w:lineRule="auto" w:line="276" w:before="280" w:after="28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шил:</w:t>
      </w:r>
    </w:p>
    <w:p>
      <w:pPr>
        <w:pStyle w:val="Normal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ешение Совета депутатов муниципального образования сельского поселения «Кусотинское» от 26.11.2017 г. № 115  «</w:t>
      </w:r>
      <w:r>
        <w:rPr>
          <w:b w:val="false"/>
          <w:szCs w:val="28"/>
          <w:lang w:eastAsia="en-US"/>
        </w:rPr>
        <w:t xml:space="preserve">О внесении изменений и дополнений в решение № 35 от 29.07.2014г. «Об установлении земельного налога на территории МО СП «Кусотинское» </w:t>
      </w:r>
      <w:r>
        <w:rPr>
          <w:b w:val="false"/>
          <w:szCs w:val="28"/>
        </w:rPr>
        <w:t xml:space="preserve"> внести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ешение № 115 от 26.11.2017г. п. 2 п.п. 2.1.7. исключ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риложении к решению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зделе 2 исключить  п.п. 2.1.5, п.п. 2.1.6, п.п. 2.1.7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ел 3 изложить в следующей редакции: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.1.Освобождаются от уплаты земельного налога: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учреждения и организации, полностью или частично финансируемые из местного бюджета;</w:t>
      </w:r>
    </w:p>
    <w:p>
      <w:pPr>
        <w:pStyle w:val="Normal"/>
        <w:jc w:val="both"/>
        <w:rPr/>
      </w:pPr>
      <w:r>
        <w:rPr>
          <w:b w:val="false"/>
          <w:szCs w:val="28"/>
        </w:rPr>
        <w:t>3.2.Налоговые льготы предоставляются  - физическим лицам, уплачивающим налог на основании документов, подтверждающих право на налоговую льготу (уменьшение налоговой базы) и налоговых уведомлений.</w:t>
      </w:r>
    </w:p>
    <w:p>
      <w:pPr>
        <w:pStyle w:val="Normal"/>
        <w:jc w:val="both"/>
        <w:rPr/>
      </w:pPr>
      <w:r>
        <w:rPr>
          <w:b w:val="false"/>
          <w:szCs w:val="28"/>
        </w:rPr>
        <w:t>3.3.Документы, подтверждающие право на налоговую льготу ( уменьшение налоговой базы) в соответствии с главой 31 Налогового кодекса Российской Федерации и настоящим Положением, предоставляются в налоговые органы по месту нахождения земельного участка в срок до 01 февраля года, следующего за истекшим налоговым периодом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4. Полное освобождение ветеранов и инвалидов Великой Отечественной войны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Cs w:val="28"/>
        </w:rPr>
        <w:t xml:space="preserve">Данное решение вступает в силу с 01.01.2018 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76"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О СП «Кусотинское»                                                         Б.С-Д. Базаров</w:t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N 1 </w:t>
        <w:br/>
        <w:t xml:space="preserve">к Решению </w:t>
        <w:br/>
        <w:t xml:space="preserve">Совета депутатов </w:t>
        <w:br/>
        <w:t>МО СП «Кусотинское»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т 27.07.2014 г. № 35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ЛОЖЕНИЕ О ЗЕМЕЛЬНОМ НАЛОГЕ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 СП «КУСОТИНСКОЕ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1.1. Настоящее положение разработано в соответствии с главой 31 "Земельный налог" Налогового кодекса Российской Федерации, определяет на территории Кусотинского сельского поселения ставки земельного налога (далее - налог), а также дополнительные налоговые льготы по налогу, основания и порядок их применения, порядок исчисления и срока уплаты налога и авансовых платежей по налогу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Налогоплательщики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1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Объект налогооблож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1.3.1. Объектом налогообложения признаются земельные участки, расположенные в пределах муниципального образования сельского поселения "Кусотинское"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2. Не признаются объектом налогообложения земельные участки согласно ст. 389 Налогов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Налоговые ставки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 Налоговые ставки устанавливаются в следующих размерах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1.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2. 0,3 процента в отношении земельных участков,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3.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4. 1,5 процента в отношении прочих земельных участков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Налоговые льготы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Освобождаются от уплаты земельного налога: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е учреждения и организации, полностью или частично финансируемые из местного бюджет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Налоговые льготы предоставляются  - физическим лицам, уплачивающим налог на основании документов, подтверждающих право на налоговую льготу (уменьшение налоговой базы) и налоговых уведомлен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Документы, подтверждающие право на налоговую льготу ( уменьшение налоговой базы) в соответствии с главой 31 Налогового кодекса Российской Федерации и настоящим Положением, предоставляются в налоговые органы по месту нахождения земельного участка в срок до 01 февраля года, следующего за истекшим налоговым периодо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Полное освобождение ветеранов и инвалидов Великой Отечественной войны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орядок исчисления и срока уплаты налога и авансовых платежей по налогу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 Налогоплательщики - организации и физические лица, являющиеся индивидуальными предпринимателями в отношении земельных участков, используемых ими в предпринимательской деятельности, уплачивают авансовые платежи по налогу не позднее последнего числа месяца, следующего за истекшим периодом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лог, подлежащий уплате по истечении налогового периода налогоплательщиками - организациями и индивидуальными предпринимателями в отношении земельных участков, используемых ими в предпринимательской деятельности, уплачиваются не позднее 15 февраля, следующего за истекшим налоговым периодом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 Налогоплательщики - физические лица, уплачивающие налог на основании налогового уведомления, направляемого налоговым органо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Сумма налога, подлежащая уплате в бюджет физическими лицами, уплачивающими налог на основании налогового уведомления, направляемого налоговым органом, уплачивается не позднее 1 октября года, следующего за истекшим налоговым периодом.</w:t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</w:rPr>
  </w:style>
  <w:style w:type="character" w:styleId="6">
    <w:name w:val=" Знак Знак6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  <w:szCs w:val="28"/>
    </w:rPr>
  </w:style>
  <w:style w:type="character" w:styleId="3">
    <w:name w:val=" Знак Знак3"/>
    <w:basedOn w:val="Style9"/>
    <w:qFormat/>
    <w:rPr>
      <w:b/>
      <w:bCs/>
      <w:i/>
      <w:iCs/>
      <w:sz w:val="26"/>
      <w:szCs w:val="26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1">
    <w:name w:val=" Знак Знак1"/>
    <w:basedOn w:val="Style9"/>
    <w:qFormat/>
    <w:rPr>
      <w:rFonts w:ascii="Courier New" w:hAnsi="Courier New" w:cs="Courier New"/>
      <w:sz w:val="28"/>
      <w:szCs w:val="28"/>
    </w:rPr>
  </w:style>
  <w:style w:type="character" w:styleId="Style10">
    <w:name w:val=" Знак Знак"/>
    <w:basedOn w:val="Style9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1:00Z</dcterms:created>
  <dc:creator>UserXP</dc:creator>
  <dc:description/>
  <cp:keywords/>
  <dc:language>en-US</dc:language>
  <cp:lastModifiedBy>Kusoti</cp:lastModifiedBy>
  <cp:lastPrinted>2018-02-22T09:49:00Z</cp:lastPrinted>
  <dcterms:modified xsi:type="dcterms:W3CDTF">2018-04-19T02:27:00Z</dcterms:modified>
  <cp:revision>15</cp:revision>
  <dc:subject/>
  <dc:title/>
</cp:coreProperties>
</file>